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4800" w:right="23" w:hanging="0"/>
        <w:jc w:val="left"/>
        <w:rPr>
          <w:sz w:val="30"/>
          <w:szCs w:val="30"/>
        </w:rPr>
      </w:pPr>
      <w:r>
        <w:rPr>
          <w:sz w:val="30"/>
          <w:szCs w:val="30"/>
        </w:rPr>
        <w:t>Вносят депутаты</w:t>
      </w:r>
    </w:p>
    <w:p>
      <w:pPr>
        <w:pStyle w:val="TextBody"/>
        <w:shd w:fill="auto" w:val="clear"/>
        <w:spacing w:lineRule="auto" w:line="240" w:before="0" w:after="0"/>
        <w:ind w:left="4800" w:right="23" w:hanging="0"/>
        <w:jc w:val="left"/>
        <w:rPr>
          <w:sz w:val="30"/>
          <w:szCs w:val="30"/>
        </w:rPr>
      </w:pPr>
      <w:r>
        <w:rPr>
          <w:sz w:val="30"/>
          <w:szCs w:val="30"/>
        </w:rPr>
        <w:t>Государственной Думы</w:t>
      </w:r>
    </w:p>
    <w:p>
      <w:pPr>
        <w:pStyle w:val="TextBody"/>
        <w:shd w:fill="auto" w:val="clear"/>
        <w:spacing w:lineRule="auto" w:line="240" w:before="0" w:after="0"/>
        <w:ind w:left="4800" w:right="23" w:hanging="0"/>
        <w:jc w:val="left"/>
        <w:rPr>
          <w:sz w:val="30"/>
          <w:szCs w:val="30"/>
        </w:rPr>
      </w:pPr>
      <w:r>
        <w:rPr>
          <w:sz w:val="30"/>
          <w:szCs w:val="30"/>
        </w:rPr>
        <w:t>М.Л. Шаккум, Д.В. Волков,</w:t>
        <w:br/>
        <w:t>А.В. Кнышов, Б.В. Агаев,</w:t>
      </w:r>
    </w:p>
    <w:p>
      <w:pPr>
        <w:pStyle w:val="TextBody"/>
        <w:shd w:fill="auto" w:val="clear"/>
        <w:spacing w:lineRule="auto" w:line="240" w:before="0" w:after="0"/>
        <w:ind w:left="4800" w:right="23" w:hanging="0"/>
        <w:jc w:val="left"/>
        <w:rPr>
          <w:sz w:val="30"/>
          <w:szCs w:val="30"/>
        </w:rPr>
      </w:pPr>
      <w:r>
        <w:rPr>
          <w:sz w:val="30"/>
          <w:szCs w:val="30"/>
        </w:rPr>
        <w:t>М.Х. Юсупов, В.И. Ресин,</w:t>
      </w:r>
    </w:p>
    <w:p>
      <w:pPr>
        <w:pStyle w:val="TextBody"/>
        <w:shd w:fill="auto" w:val="clear"/>
        <w:spacing w:lineRule="auto" w:line="240" w:before="0" w:after="0"/>
        <w:ind w:left="4800" w:right="23" w:hanging="0"/>
        <w:jc w:val="left"/>
        <w:rPr>
          <w:sz w:val="30"/>
          <w:szCs w:val="30"/>
        </w:rPr>
      </w:pPr>
      <w:r>
        <w:rPr>
          <w:sz w:val="30"/>
          <w:szCs w:val="30"/>
        </w:rPr>
        <w:t>М.С. Селимханов, Б.К. Балашов</w:t>
      </w:r>
    </w:p>
    <w:p>
      <w:pPr>
        <w:pStyle w:val="TextBody"/>
        <w:shd w:fill="auto" w:val="clear"/>
        <w:spacing w:lineRule="auto" w:line="240" w:before="0" w:after="0"/>
        <w:ind w:left="4800" w:right="2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left="4800" w:right="23" w:hanging="0"/>
        <w:jc w:val="left"/>
        <w:rPr>
          <w:sz w:val="30"/>
          <w:szCs w:val="30"/>
        </w:rPr>
      </w:pPr>
      <w:r>
        <w:rPr>
          <w:sz w:val="30"/>
          <w:szCs w:val="30"/>
        </w:rPr>
        <w:t>Проект № __________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71"/>
        <w:shd w:fill="auto" w:val="clear"/>
        <w:spacing w:lineRule="auto" w:line="360" w:before="0" w:after="760"/>
        <w:jc w:val="center"/>
        <w:rPr>
          <w:sz w:val="44"/>
          <w:szCs w:val="44"/>
        </w:rPr>
      </w:pPr>
      <w:r>
        <w:rPr>
          <w:sz w:val="44"/>
          <w:szCs w:val="44"/>
        </w:rPr>
        <w:t>ФЕДЕРАЛЬНЫЙ ЗАКОН</w:t>
      </w:r>
    </w:p>
    <w:p>
      <w:pPr>
        <w:pStyle w:val="71"/>
        <w:shd w:fill="auto" w:val="clear"/>
        <w:spacing w:lineRule="auto" w:line="240" w:before="0" w:after="480"/>
        <w:ind w:right="357" w:hanging="0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Федеральный закон</w:t>
        <w:br/>
        <w:t>«О концессионных соглашениях» и отдельные законодательные акты Российской Федерации</w:t>
      </w:r>
    </w:p>
    <w:p>
      <w:pPr>
        <w:pStyle w:val="12"/>
        <w:shd w:fill="auto" w:val="clear"/>
        <w:spacing w:lineRule="auto" w:line="360" w:before="0" w:after="0"/>
        <w:ind w:firstLine="76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bookmark0"/>
      <w:bookmarkStart w:id="3" w:name="bookmark5"/>
      <w:bookmarkEnd w:id="2"/>
      <w:r>
        <w:rPr>
          <w:rFonts w:cs="Times New Roman" w:ascii="Times New Roman" w:hAnsi="Times New Roman"/>
          <w:b/>
          <w:sz w:val="30"/>
          <w:szCs w:val="30"/>
        </w:rPr>
        <w:t>Статья 1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Федеральный закон от 21 мая 2005 г. № 115-ФЗ </w:t>
        <w:br/>
        <w:t xml:space="preserve">«О концессионных соглашениях» (Собрание законодательства Российской Федерации, 2005, № 30 (ч.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), ст. 3126) следующие изменения: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в статье 10: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дополнить частями 1.2 и 1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1.2.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очистки сточных вод,</w:t>
      </w:r>
      <w:r>
        <w:rPr>
          <w:rFonts w:cs="Times New Roman" w:ascii="Times New Roman" w:hAnsi="Times New Roman"/>
          <w:sz w:val="30"/>
          <w:szCs w:val="30"/>
        </w:rPr>
        <w:t xml:space="preserve"> концессионное соглашение наряду с предусмотренными частью 1 настоящей статьи существенными условиями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значения долгосрочных параметров регулирования деятельности концессионера (долгосрочных параметров регулирования тарифов, долгосрочных параметров государственного регулирования цен (тарифов) в сфере теплоснабжения за исключением плановых значений показателей надежности и качества, долгосрочных параметров государственного регулирования цен (тарифов) в электроэнергетик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еречень мероприятий, направленных на достижение плановых значений показателей деятельности концессион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уммарная величина расходов на капитальные вложения, предполагаемые к осуществлению концессионером в течение всего срока действия концессионного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истки сточных вод, </w:t>
      </w:r>
      <w:r>
        <w:rPr>
          <w:rFonts w:cs="Times New Roman" w:ascii="Times New Roman" w:hAnsi="Times New Roman"/>
          <w:sz w:val="30"/>
          <w:szCs w:val="30"/>
        </w:rPr>
        <w:t>указанный в части 1.1 объем инвестиций, который концессионер обязуется обеспечить в целях создания и (или) реконструкции объекта концессионного соглашения в течение всего срока действия концессионного соглашения, устанавливается равным суммарной величине расходов на капитальные вложения, предполагаемые к осуществлению концессионером в течение всего срока действия концессионного соглашения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в пункте 2 части 2 после слов «долгосрочные параметры регулирования деятельности концессионера, согласованные» дополнить словами «в установленном Правительством Российской Федерации порядк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дополнить частью 2.1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2.1.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истки сточных вод, концессионное соглашение помимо предусмотренных частями 1, 1.1 и 2 настоящей статьи условий должно предусматривать </w:t>
      </w:r>
      <w:r>
        <w:rPr>
          <w:rFonts w:cs="Times New Roman" w:ascii="Times New Roman" w:hAnsi="Times New Roman"/>
          <w:sz w:val="30"/>
          <w:szCs w:val="30"/>
        </w:rPr>
        <w:t>плановые значения показателей деятельности организаций, осуществляющих горячее водоснабжение, холодное водоснабжение и (или) водоотведение, плановые значения показателей надежности и качества поставляемых товаров для территориальных сетевых организаций, а также для организаций, осуществляющих деятельность по производству и (или) передаче тепловой энергии (далее – соответственно плановые значения показателей деятельности концессионера), определяемые в соответствии с законодательством Российской Федерации, и устанавливаемые в концессионном соглашении с учетом предусмотренных законодательством Российской Федерации о теплоснабжении, законодательством Российской Федерации о водоснабжении и водоотведении особенностей по срокам, на которые устанавливаются такие показател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статью 20 дополнить частью 5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5.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истки сточных вод, утверждаемые в соответствии с законодательством Российской Федерации инвестиционные программы концессионера должны содержать мероприятия в соответствии с перечнем мероприятий, включаемым в концессионное соглашение в соответствии с пунктом 3 части 1.2 статьи 10 настоящего Федерального зак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объем финансовых потребностей на реализацию утверждаемой инвестиционной программы концессионера не должен превышать наименьшей из следующих велич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личины, определяемой исходя из утвержденных в установленном законодательством порядке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 мероприятий, предусмотренных перечнем, включаемым в концессионное соглашение в соответствии с пунктом 3 части 1.2 статьи 10 настоящего Федерального закон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рной величины расходов на капитальные вложения, предполагаемые к осуществлению концессионером в течение всего срока действия концессионного соглашения, предусмотренной пунктом 4 части 1.2 статьи 10 настоящего Федерального закона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статью 22 дополнить частями 2.3 и 2.4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2.3.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истки сточных вод, </w:t>
      </w:r>
      <w:r>
        <w:rPr>
          <w:rFonts w:cs="Times New Roman" w:ascii="Times New Roman" w:hAnsi="Times New Roman"/>
          <w:sz w:val="30"/>
          <w:szCs w:val="30"/>
        </w:rPr>
        <w:t>решением концедента о заключении концессионного соглашения также устанавли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техническое задание на разработку перечня мероприятий, направленных на достижение установленных в условиях конкурса плановых значений показателей деятельности концессионера, согласованных уполномоченным органом исполнительной власти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требование о представлении участниками конкурса в составе конкурсного предложения перечней мероприятий, направленных на достижение установленных плановых значений показателей деятельности концессионера и иных целей, установленных техническим зад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Техническое задание формируется на основании утвержденных схем теплоснабжения и (или) схем водоснабжения и водоотведения поселений и городских округов в части выполнения задач и достижения целевых показателей развития схем теплоснабжения и (или) схем водоснабжения и водоотведения поселений и городских округов, зон централизованного и нецентрализованного водоснабжения, границ планируемых зон размещения объектов теплоснабжения и (или) объектов централизованных систем горячего водоснабжения, холодного водоснабжения и (или) водоотведения, а также удовлетворения прогнозного потребления тепловой энергии (мощности), теплоносителя и (или) горячей, питьевой, технической воды, количества и состава сточных вод. Техническое задание должно содержать требуемые величины мощности в определенных точках поставки, сроки ввода в эксплуатацию (вывода из эксплуатации) мощ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ое задание не может содержать требования к материалам и технологиям, а также иные требования, ограничивающие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в статье 23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пункт 4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4) критерии конкурса и установленные в соответствии с частями 2.2 и 3 или 4 статьи 24 настоящего Федерального закона параметры критериев конкурса;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дополнить частями 1.2 - 1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1.2.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очистки сточных вод,</w:t>
      </w:r>
      <w:r>
        <w:rPr>
          <w:rFonts w:cs="Times New Roman" w:ascii="Times New Roman" w:hAnsi="Times New Roman"/>
          <w:sz w:val="30"/>
          <w:szCs w:val="30"/>
        </w:rPr>
        <w:t xml:space="preserve"> в конкурсную документацию также включ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.4 настоящей стат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техническое задание на разработку перечня мероприятий, направленных на достижение установленных плановых значений показателей деятельности концессион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требование о представлении участниками конкурса в составе конкурсного предложения перечней мероприятий, направленных на достижение установленных плановых значений показателей деятельности концессионера и иных целей, установленных техническим заданием, а также бухгалтерского баланса за три предшествующих года или поручительства или банковской гарантии, указанных в пункте 5 части 3 статьи 29 настоящего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полезный отпуск в году, предшествующем первому году договора аренды, а также прогнозный полезный отпуск на период действия концессионного 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цены приобретения энергетических ресурсов в году, предшествующем первому году договора аренды, а также прогнозные цены на период действия концессионного 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потери и удельное потребление энергетических ресурсов на единицу полезного отпуска в году, предшествующем первому году договора аренды (по каждому виду используемого энергетического ресурс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величина неподконтрольных расходов, определяемая в соответствии с законодательством Российской Федерации об электроэнергетике, теплоснабжении, водоснабжении и водоотведении (за исключением расходов на энергетические ресурсы, концессионной платы и налога на прибыл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метод регулирования тарифов из числа методов, предусмотренных частью 1.3 настоящей стат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 предельные (минимальные и (или) максимальные) параметры критериев конкурса, предусмотренных пунктами 2 - 4 части 6 настоящей стат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) величина концессионной пла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) предельный (максимальный) годовой прирост необходимой валовой выручки концессионера от осуществления регулируемых видов деятельности в соответствии с законодательством Российской Федерации об электроэнергетике, теплоснабжении, водоснабжении и водоотведении, согласованный уполномоченным органом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ые в пунктах 4-7 настоящей части цены, значения, параметры определяются в соответствии с законодательством Российской Федерации об электроэнергетике, теплоснабжении, водоснабжении и водоотведении. Уполномоченный орган исполнительной власти субъекта Российской Федерации согласовывает в составе конкурсной документации цены, величины, значения, параметры, указанные в пунктах 4 - 7, 9 и 11 настоящей ч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Организатор конкурса устанавливает в конкурсной документации по согласованию с уполномоченным органом исполнительной власти субъекта Российской Федерации метод (обеспечения) доходности инвестированного капитала или метод (долгосрочной) индексации установленных тарифов (необходимой валовой выруч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В случае, если конкурсной документацией предусмотрен метод (обеспечения) доходности инвестированного капитала, в конкурсной документации также устанавливаются по согласованию с уполномоченным органом исполнительной власти субъекта Российской Федерации следующие долгосрочные параметры (государственного) регулирования цен (тарифов)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вые значения показателей надежности, качества поставляемых товаров (оказываемых услуг) в сфере теплоснабжения –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теплоснабжения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инвестированного капита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возврата инвестированного капита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долгосрочные параметры (государственного) регулирования цен (тарифов) для метода (обеспечения) доходности инвестированного капитала, предусмотренные законодательством об электроснабжении, теплоснабжении, водоснабжении и водоотведении, и не являющиеся критериями конкурса в соответствии с частью 2.4 статьи 24 настоящего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конкурсной документацией предусмотрен метод (долгосрочной) индексации установленных тарифов (необходимой валовой выручки), в конкурсной документации устанавливаются по согласованию с уполномоченным органом исполнительной власти субъекта Российской Федерации следующие долгосрочные параметры (государственного) регулирования цен (тарифов)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вые значения показателей надежности, качества поставляемых товаров (оказываемых услуг) в сфере теплоснабжения –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теплоснабжения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долгосрочные параметры (государственного) регулирования цен (тарифов) для метода (долгосрочной) индексации установленных тарифов (необходимой валовой выручки), предусмотренные законодательством об электроснабжении, теплоснабжении, водоснабжении и водоотведении, и не являющиеся критериями конкурса в соответствии с частью 2.4 статьи 24 настоящего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очистки сточных вод,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ые пунктом 3 части 1 настоящей статьи требования, которые предъявляются к участникам конкурса, не устанавливаются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в статье 24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абзац первый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2. В качестве критериев конкурса, за исключением случаев, когда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очистки сточных вод, могут устанавливаться: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дополнить частями 2.3 - 2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2.3.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очистки сточных вод, в качестве</w:t>
      </w:r>
      <w:r>
        <w:rPr>
          <w:rFonts w:cs="Times New Roman" w:ascii="Times New Roman" w:hAnsi="Times New Roman"/>
          <w:sz w:val="30"/>
          <w:szCs w:val="30"/>
        </w:rPr>
        <w:t xml:space="preserve"> критериев конкурса устанавли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</w:t>
        <w:tab/>
        <w:t xml:space="preserve">расходы на капитальные вложения, предполагаемые к осуществлению концессионером, в каждом году действия концессионного соглаш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</w:t>
        <w:tab/>
        <w:t>объем расходов, финансируемых за счет средств концедента на создание и (или) реконструкцию объекта концессионного 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) объем расходов, финансируемых за счет средств концедента на использование (эксплуатацию) указанного объекта, и (или) размер иных принимаемых концедентом на себя обязательств по финансированию расход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долгосрочные параметры регулирования деятельности концессионера, не предусмотренные конкурсной документацией (за исключением динамики изменения расходов, связанных с поставками соответствующих товаров, услуг) в соответствии с частью 2.4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В случае, если конкурсной документацией предусмотрен метод (обеспечения) доходности инвестированного капитала, к долгосрочным параметрам (государственного) регулирования цен (тарифов), являющимся критериями конкурса,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й уровень операционных расход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 доходности на капитал, инвестированный до заключения концессионного соглашения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 доходности на капитал, инвестированный после заключения концессионного соглашения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 чистого оборотного капита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энергосбережения и энергетической эффектив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конкурсной документацией предусмотрен метод (долгосрочной) индексации установленных тарифов (необходимой валовой выручки), к долгосрочным параметрам (государственного) регулирования цен (тарифов), являющимся критериями конкурса,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й уровень операционных расход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й уровень прибыли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тели энергосбережения и энергетической эффективност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абзац первый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3. Для каждого критерия конкурса, предусмотренного частью 2 или 2.1 настоящей статьи, устанавливаются следующие параметры: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часть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4. Значения коэффициентов, учитывающих значимость критерия конкурса, указанного в части 2, 2.1 или 2.2 настоящей статьи, могут изменяться от нуля до единицы, и сумма значений всех коэффициентов должна быть равна единиц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критериев конкурса, предусмотренных частью 2.3 настоящей статьи, не устанавливаются параметры критериев конкурса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в статье 29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часть 3 дополнить пунктом 5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5) отношение средней суммы оборотных и внеоборотных активов заявителя в течение трех лет, предшествующих дате подачи заявки, и предполагаемых расходов заявителя ниже минимального значения, в случае его установления Правительством Российской Федерации, либо заявителем не представлено поручительство от организации, удовлетворяющей установленным настоящим пунктом требованиям для отношения суммы оборотных и внеоборотных активов такой организации к предполагаемым расходам заявителя, или банковская гарантия на сумму предполагаемых расходов заявителя. Указанные в настоящей части расходы заявителя определяются равными разности между расходами на капитальные вложения, предполагаемыми к осуществлению концессионером, в каждом году действия концессионного соглашения, и объемом расходов, финансируемых за счет средств концедента на создание и (или) реконструкцию объекта концессионного 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 изменение необходимой валовой выручки заявителя, определяемой в соответствии с частью 5.3 статьи 32 настоящего Федерального закона, в каком-либо году в течение срока действия концессионного соглашения превышает установленный конкурсной документацией на указанный год предельный (максимальный) годовой прирост необходимой валовой выручки концессионера от осуществления регулируемых видов деятельности в соответствии с законодательством Российской Федерации об электроэнергетике, теплоснабжении, водоснабжении и водоотведени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) часть 5 статьи 30 дополнить словами «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очистки сточных вод,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.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в статье 32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дополнить частями 5.2 и 5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5.2. Оценка конкурсных предложений в соответствии с критериями конкурса, предусмотренными частью 2.3 статьи 24 настоящего Федерального закона, осуществляется конкурсной комиссией посредством сравнения предложенных в конкурсных предложениях участниками усло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лучшие условия соответствую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инимальной </w:t>
      </w:r>
      <w:r>
        <w:rPr>
          <w:rFonts w:cs="Times New Roman" w:ascii="Times New Roman" w:hAnsi="Times New Roman"/>
          <w:sz w:val="30"/>
          <w:szCs w:val="30"/>
        </w:rPr>
        <w:t>выручке концессионера в течение срока действия концессионного соглашения в ценах первого года начала деятельности концессионер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>ыручка концессионера в течение срока действия концессионного соглашения в ценах первого года начала деятельности концессионера равна дисконтированной сумме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й валовой выручки </w:t>
      </w:r>
      <w:r>
        <w:rPr>
          <w:rFonts w:cs="Times New Roman" w:ascii="Times New Roman" w:hAnsi="Times New Roman"/>
          <w:sz w:val="30"/>
          <w:szCs w:val="30"/>
        </w:rPr>
        <w:t>от реализации товаров (услуг) по регулируемым ценам (тарифам),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ов расходов, финансируемых за счет средств концедента на использование (эксплуатацию) объекта концессионного соглашения, и (или) размер иных принимаемых концедентом на себя обязательств по финансированию расходов,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ходов концессионера, подлежащих возмещению в соответствии с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ом Российской Федерации об электроэнергетике, теплоснабжении и водоснабжении и водоотведении</w:t>
      </w:r>
      <w:r>
        <w:rPr>
          <w:rFonts w:cs="Times New Roman" w:ascii="Times New Roman" w:hAnsi="Times New Roman"/>
          <w:sz w:val="30"/>
          <w:szCs w:val="30"/>
        </w:rPr>
        <w:t xml:space="preserve">, и не возмещенных ему на дату окончания срока действия концессионного соглашения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сконтирование выручки концессионера осуществляется к первому году начала деятельности концессионера за весь период действия концессионного соглашения. Коэффициент дисконтирования устанавливается равным минимальной норме доходности, устанавливаемой федеральным органом исполнительной власти в области государственного регулирования тарифов в соответствии с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ом Российской Федерации об электроэнергетике, теплоснабжении и водоснабжении и водоотведен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3. </w:t>
      </w:r>
      <w:r>
        <w:rPr>
          <w:rFonts w:cs="Times New Roman" w:ascii="Times New Roman" w:hAnsi="Times New Roman"/>
          <w:sz w:val="30"/>
          <w:szCs w:val="30"/>
        </w:rPr>
        <w:t xml:space="preserve">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истки сточных вод, необходимая валовая выручка </w:t>
      </w:r>
      <w:r>
        <w:rPr>
          <w:rFonts w:cs="Times New Roman" w:ascii="Times New Roman" w:hAnsi="Times New Roman"/>
          <w:sz w:val="30"/>
          <w:szCs w:val="30"/>
        </w:rPr>
        <w:t xml:space="preserve">от реализации товаров (услуг) по регулируемым ценам (тарифам) рассчитывает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методическими указаниями по расчету регулируемых цен (тарифов), предусмотренными законодательством Российской Федерации об электроэнергетике, теплоснабжении и водоснабжении и водоотведении для указанных в части 1.3 статьи 23 настоящего Федерального закона методов регулирования тарифов. При расчете указанной необходимой валовой выручки используются </w:t>
      </w:r>
      <w:r>
        <w:rPr>
          <w:rFonts w:cs="Times New Roman" w:ascii="Times New Roman" w:hAnsi="Times New Roman"/>
          <w:sz w:val="30"/>
          <w:szCs w:val="30"/>
        </w:rPr>
        <w:t xml:space="preserve">цены, значения, параметры, установленные в конкурсной документации и конкурсном предложении. Иные цены, значения, параметры, предусмотренн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конодательством Российской Федерации об электроэнергетике, теплоснабжении и водоснабжении и водоотведении, и не включенные в соответствии с настоящим Федеральным законом в </w:t>
      </w:r>
      <w:r>
        <w:rPr>
          <w:rFonts w:cs="Times New Roman" w:ascii="Times New Roman" w:hAnsi="Times New Roman"/>
          <w:sz w:val="30"/>
          <w:szCs w:val="30"/>
        </w:rPr>
        <w:t>конкурсную документацию и заявках на участие в конкурсе, устанавливаются на одном уровне в течение срока действия договора аренды и одинаковыми для всех заявителей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часть 6 дополнить абзацем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очистки сточных вод, с</w:t>
      </w:r>
      <w:r>
        <w:rPr>
          <w:rFonts w:cs="Times New Roman" w:ascii="Times New Roman" w:hAnsi="Times New Roman"/>
          <w:sz w:val="30"/>
          <w:szCs w:val="30"/>
        </w:rPr>
        <w:t>одержащиеся в конкурсных предложениях условия оцениваются конкурсной комиссией путем определения минимальной выручки концессионера в течение срока действия концессионного соглашения в ценах первого года начала деятельности концессионера, предусмотренной пунктом 2 части 5.2 настоящей статьи, и определенной в порядке, предусмотренном частью 5.2 настоящей стать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 часть 1 статьи 33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очистки сточных вод, н</w:t>
      </w:r>
      <w:r>
        <w:rPr>
          <w:rFonts w:cs="Times New Roman" w:ascii="Times New Roman" w:hAnsi="Times New Roman"/>
          <w:sz w:val="30"/>
          <w:szCs w:val="30"/>
        </w:rPr>
        <w:t xml:space="preserve">аилучшие условия соответствую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инимальной </w:t>
      </w:r>
      <w:r>
        <w:rPr>
          <w:rFonts w:cs="Times New Roman" w:ascii="Times New Roman" w:hAnsi="Times New Roman"/>
          <w:sz w:val="30"/>
          <w:szCs w:val="30"/>
        </w:rPr>
        <w:t>выручке концессионера в течение срока действия концессионного соглашения в ценах первого года начала деятельности концессионера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 статью 36 дополнить частью 1.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1.2. Указанные в части 1.1 настоящей статьи и части 3 статьи 13 положения о проведении переговоров и изменений условий соглашения не применяются в случае, если объектом концессионного соглашения являются объект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до-, тепло-, энергоснабжения, водоотвед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очистки сточных вод.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Федеральный закон от 27 июля 2010 года № 190-ФЗ </w:t>
        <w:br/>
        <w:t>«О теплоснабжении» (Собрание законодательства Российской Федерации, 2010, № 31, ст. 4159) следующие изменения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 статье 2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дополнить пунктом 5.1 следующего содержа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5.1) объекты теплоснабжения – отдельные источники тепловой энергии и (или) тепловые сети, системы теплоснабжения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включающие теплопотребляющие установки, технологически присоединенные к тепловым сетям;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в пункте 10 после слов «тепловой энергии к системе теплоснабжения» дополнить словами «, с учетом достижения плановых значений показателей надежности, качества и энергоэффективности поставляемых товаров (оказываемых услуг) в сфере теплоснабжения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часть 3 статьи 7 дополнить пунктами 6, 7 следующего содержа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6) согласовываю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государственного регулирования цен (тарифов) в сфере теплоснабжения (долгосрочных параметров регулирования деятельности концессионера), в том числе плановых значений показателей надежности, качества и энергоэффективности поставляемых товаров (оказываемых услуг) в сфере теплоснабжения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согласовывают в случае, предусмотренном настоящим Федеральным законом, конкурсную документацию в части долгосрочных параметров государственного регулирования цен (тарифов) в сфере теплоснабжения, в том числе плановых значений показателей надежности, качества и энергоэффективности поставляемых товаров (оказываемых услуг) в сфере теплоснабжения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часть 2 статьи 9 дополнить абзацами в следующей редакции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Указанное согласование с федеральным органом исполнительной власти в области государственного регулирования тарифов в сфере теплоснабжения не требуется при установлении метода регулирования тарифов в сфере теплоснабжения в конкурсной документации в соответствии с частью 7 статьи 28.1 настоящего Федерального закон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ношении организации, осуществляющей деятельность с использованием объектов теплоснабжения, находящихся в государственной или муниципальной собственности по договору аренды таких объектов или по концессионному соглашению, объектом которого являются объекты теплоснабжения, орган регулирования принимает решение о выборе метода регулирования, соответствующего установленному в конкурсной документации методу, согласованному в установленном Правительством Российской Федерации порядке органом регулирования в соответствии с законодательством о концессионных соглашениях и настоящим Федеральным законом. При принятии органом регулирования решения о выборе метода регулирования, соответствующего установленному в конкурсной документации методу, предусмотренное настоящей частью согласование с федеральным органом исполнительной власти в области государственного регулирования тарифов в сфере теплоснабжения не требуется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в статье 10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в части 5 слова «системы теплоснабжения» заменить словами «объекты теплоснабжения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часть 12 изложить в следующей редакции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2. К долгосрочным параметрам государственного регулирования цен (тарифов) в сфере теплоснабжения относятся плановые значения показателей надежности, качества и энергоэффективности поставляемых товаров (оказываемых услуг) в сфере теплоснабжения, динамика изменения расходов, связанных с поставками соответствующих товаров, услуг, размер инвестированного капитала, норма доходности, сроки возврата инвестированного капитала, и иные долгосрочные параметры такого регулирования, определенные основами ценообразования в сфере теплоснабжения, утвержденными Правительством Российской Федерации.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дополнить частью 12.1 следующего содержа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2.1. В случае, если долгосрочные параметры государственного регулирования цен (тарифов) в сфере теплоснабжения (долгосрочные параметры регулирования деятельности концессионера) установлены концессионным соглашением, объектом которого являются объекты теплоснабжения, или предусмотрены договором аренды объектов теплоснабжения, находящихся в государственной или муниципальной собственности, и были в установленном Правительством Российской Федерации порядке согласованы органом исполнительной власти субъекта Российской Федерации в области государственного регулирования цен (тарифов), орган исполнительной власти субъекта Российской Федерации в области государственного регулирования цен (тарифов) обязан использовать их в качестве долгосрочных параметров государственного регулирования цен (тарифов) в сфере теплоснабжения при формировании тарифов в порядке, установленном основами ценообразования в сфере теплоснабжения, утвержденными Правительством Российской Федерации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в статье 23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часть 3 дополнить пунктом 8 следующего содержа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8) меры по достижению установленных в инвестиционных программах организаций, осуществляющих регулируемые виды деятельности в сфере теплоснабжения, органами исполнительной власти субъекта Российской Федерации плановых значений показателей надежности, качества и энергоэффективности поставляемых товаров (оказываемых услуг) в сфере теплоснабжения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в части 4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лов «системы теплоснабжения» дополнить словами «, по достижению установленных в инвестиционных программах организаций, осуществляющих регулируемые виды деятельности в сфере теплоснабжения, органами исполнительной власти субъекта Российской Федерации плановых значений показателей надежности, качества и энергоэффективности поставляемых товаров (оказываемых услуг) в сфере теплоснабжения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ь частями 4.1 и 4.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.1. У</w:t>
      </w:r>
      <w:r>
        <w:rPr>
          <w:rFonts w:cs="Times New Roman" w:ascii="Times New Roman" w:hAnsi="Times New Roman"/>
          <w:color w:val="000000"/>
          <w:sz w:val="30"/>
          <w:szCs w:val="30"/>
        </w:rPr>
        <w:t>тверждаемые инвестиционные программы теплоснабжающих организаций или теплосетевых организаций и организаций, владеющих источниками тепловой энергии, должны содержать необходимые и достаточные мероприятия для выполнения такими организациями обязательств по достижению включаемых в инвестиционные программы п</w:t>
      </w:r>
      <w:r>
        <w:rPr>
          <w:rFonts w:cs="Times New Roman" w:ascii="Times New Roman" w:hAnsi="Times New Roman"/>
          <w:sz w:val="30"/>
          <w:szCs w:val="30"/>
        </w:rPr>
        <w:t xml:space="preserve">лановых значений показателей надежности, качества и энергоэффективности поставляемых товаров (оказываемых услуг) в сфере теплоснабж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финансовых потребностей для реализации инвестиционной программы должен быть достаточным для финансирования мероприятий, предусмотренных инвестиционной программой, но не превышать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верждаемые инвестиционные программы теплоснабжающих организаций или теплосетевых организаций и организаций, владеющих источниками тепловой энергии, осуществляющих свою деятельность по концессионному соглашению, объектом которого являются объекты теплоснабжения, должны содержать мероприятия в соответствии с перечнем мероприятий, включаемым в концессионное соглашение в соответствии с законодательством о концессионных соглаше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объем финансовых потребностей на реализацию таких инвестиционных программ не должен превышать наименьшей из следующих велич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личины, определяемой исходя из указанных в части 4.1 настоящей статьи укрупненных нормативов цены строительства и мероприятий, предусмотренных перечнем, включаемым в концессионное соглашение в соответствии с законодательством о концессионных соглашениях,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рной величины расходов на капитальные вложения, предполагаемые к осуществлению концессионером в течение всего срока действия концессионного соглашения, предусмотренной концессионным соглашением в соответствии с законодательством о концессионных соглашениях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 дополнить статьей 23.1 следующего содержания:</w:t>
      </w:r>
    </w:p>
    <w:p>
      <w:pPr>
        <w:pStyle w:val="Normal"/>
        <w:spacing w:before="0" w:after="240"/>
        <w:ind w:left="2835" w:hanging="21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атья 23.1.</w:t>
        <w:tab/>
      </w:r>
      <w:r>
        <w:rPr>
          <w:rFonts w:cs="Times New Roman" w:ascii="Times New Roman" w:hAnsi="Times New Roman"/>
          <w:b/>
          <w:sz w:val="30"/>
          <w:szCs w:val="30"/>
        </w:rPr>
        <w:t>Фактические и плановые значения показателей надежности, качества и энергоэффективности поставляемых товаров и оказываемых услуг для организаций, осуществляющих деятельность по производству и (или) передаче тепловой энергии и (или) поставке тепловой энергии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Фактические и плановые значения показателей надежности, качества и энергоэффективности поставляемых товаров и оказываемых услуг для организаций, осуществляющих деятельность по производству и (или) передаче тепловой энергии и (или) поставке тепловой энергии (далее – фактические и плановые значения показателей надежности, качества и энергоэффективности поставляемых товаров (оказываемых услуг) в сфере теплоснабжения) утверждаются уполномоченными органами исполнительной власти субъектов Российской Федер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ила расчета фактических значений показателей надежности, качества и энергоэффективности поставляемых товаров (оказываемых услуг) в сфере теплоснабжения, правила определения их плановых значений, а также правила определения достижения организацией, осуществляющей регулируемые виды деятельности в сфере теплоснабжения, указанных плановых значений, утверждаются Правительством Российской Федераци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Плановые значения показателей надежности, качества и энергоэффективности поставляемых товаров (оказываемых услуг) в сфере теплоснабжения включаются в состав инвестиционных программ организаций, осуществляющих регулируемые виды деятельности в сфере теплоснабжения, а также в договоры аренды объектов теплоснабжения, находящихся в государственной или муниципальной собственности, и концессионные соглашения, объектами которых являются объекты теплоснабжения, на каждый год действия таких инвестиционных программ, договоров аренды, концессионных соглашений, за исключением случая, предусмотренного настоящей статьей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, если реконструкция и (или) модернизация объектов теплоснабжения и (или) создание новых объектов предусмотрены инвестиционной программой или концессионным соглашением, плановые значения показателей надежности, качества и энергоэффективности поставляемых товаров (оказываемых услуг) в сфере теплоснабжения и сроки достижения организацией, осуществляющей регулируемые виды деятельности в сфере теплоснабжения, указанных показателей, устанавливаемые в утверждаемой инвестиционной программе (заключаемом концессионном соглашении), должны быть идентичны таким плановым значениям таких показателей и срокам их достижения, содержащимся в утвержденной инвестиционной программе или заключенном концессионном соглашении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цессионном соглашении, объектом которого являются объекты теплоснабжения, по решению концессионера могут не устанавливаться плановые значения показателей надежности, качества и энергоэффективности поставляемых товаров (оказываемых услуг) в сфере теплоснабжения на годы, следующие за последним годом реконструкции и (или) модернизации объектов теплоснабжения и (или) создания новых объектов теплоснабжения, предусмотренных концессионным соглашением. В этом случае концессионным соглашением должны быть предусмотрены обязательства концессионера по неухудшению фактических значений показателей надежности, качества и энергоэффективности поставляемых товаров (оказываемых услуг) в сфере теплоснабжения на годы, следующие за последним годом реконструкции и (или) модернизации объектов теплоснабжения и (или) создания новых объектов теплоснабжения, предусмотренных концессионным соглашением, относительно установленных плановых значений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 случае, если организация, осуществляющая регулируемые виды деятельности в сфере теплоснабжения, не достигла в сроки, предусмотренные ее инвестиционной программой (концессионным соглашением, объектом которого являются объекты теплоснабжения – в случае, если отсутствует утвержденная инвестиционная программа), плановых значений показателей надежности, качества и энергоэффективности поставляемых товаров (оказываемых услуг) в сфере теплоснабжения, устанавливаемые на очередной финансовый год тарифы такой организации подлежат уменьшению в соответствии с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организация, осуществляющая регулируемые виды деятельности в сфере теплоснабжения, не достигла в сроки, установленные уполномоченным органом власти субъекта Российской Федерации, минимальных значений показателей надежности и качества поставляемых товаров (оказываемых услуг) в сфере теплоснабжения, устанавливаемые на очередной финансовый год тарифы такой организации подлежат уменьшению в соответствии с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) дополнить главой 6.1 следующего содержания: </w:t>
      </w:r>
    </w:p>
    <w:p>
      <w:pPr>
        <w:pStyle w:val="Normal"/>
        <w:spacing w:before="0" w:after="240"/>
        <w:ind w:left="2835" w:hanging="21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Глава 6.1. </w:t>
        <w:tab/>
      </w:r>
      <w:r>
        <w:rPr>
          <w:rFonts w:cs="Times New Roman" w:ascii="Times New Roman" w:hAnsi="Times New Roman"/>
          <w:b/>
          <w:sz w:val="30"/>
          <w:szCs w:val="30"/>
        </w:rPr>
        <w:t>Особенности передачи прав владения и (или) пользования объектами теплоснабжения</w:t>
      </w:r>
    </w:p>
    <w:p>
      <w:pPr>
        <w:pStyle w:val="Normal"/>
        <w:spacing w:before="0" w:after="240"/>
        <w:ind w:left="2835" w:hanging="21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28.1. </w:t>
        <w:tab/>
      </w:r>
      <w:r>
        <w:rPr>
          <w:rFonts w:cs="Times New Roman" w:ascii="Times New Roman" w:hAnsi="Times New Roman"/>
          <w:b/>
          <w:sz w:val="30"/>
          <w:szCs w:val="30"/>
        </w:rPr>
        <w:t>Особенности передачи прав владения и (или) пользования объектами теплоснабжения, находящимися в государственной или муниципальной собственности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ередача прав владения и (или) пользования объектами теплоснабжения, находящимися в государственной или муниципальной собственности, осуществляется только на основании договоров аренды объектов теплоснабжения, находящихся в государственной или муниципальной собственности, заключаемых в соответствии с требованиями антимонопольного законодательства Российской Федерации и принятыми в соответствии с ним иными нормативными правовыми актами с учетом устанавливаемых настоящим Федеральным законом особенностей, или по концессионным соглашениям, заключаемым в соответствии с требованиями законодательства Российской Федерации о концессионных соглашениях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 случае, если физический износ хотя бы одного объекта теплоснабжения из числа объектов теплоснабжения, находящихся в государственной или муниципальной собственности, превышает 10 процентов, либо физический износ хотя бы одного объекта теплоснабжения из числа указанных объектов не может быть определен, передача прав владения и (или) пользования такими объектами теплоснабжения осуществляется только по концессионным соглашениям. Оценка физического износа осуществляется в соответствии с методикой комплексного определения показателей технико-экономического состояния систем коммунальной инфраструктуры, включая показатели физического износа и энергетической эффективности, и порядке мониторинга фактических значений таких показателей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Договор аренды объектов теплоснабжения, находящихся в государственной или муниципальной собственности, заключает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результатам проведения конкурсов на право заключения этих договоров в порядке, установленном антимонопольным </w:t>
      </w:r>
      <w:r>
        <w:rPr>
          <w:rFonts w:cs="Times New Roman" w:ascii="Times New Roman" w:hAnsi="Times New Roman"/>
          <w:sz w:val="30"/>
          <w:szCs w:val="30"/>
        </w:rPr>
        <w:t>законодательств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оссийской Федерации и принятыми в соответствии с ним иными нормативными правовыми актами </w:t>
      </w:r>
      <w:r>
        <w:rPr>
          <w:rFonts w:cs="Times New Roman" w:ascii="Times New Roman" w:hAnsi="Times New Roman"/>
          <w:sz w:val="30"/>
          <w:szCs w:val="30"/>
        </w:rPr>
        <w:t>с учетом устанавливаемых настоящим Федеральным законом особенност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а условиях, указанных в поданной участником торгов, с которым заключается договор, заявке на участие в конкурсе и в конкурсной документ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. Конкурсная документация формируется в соответствии с антимонополь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принятыми в соответствии с ним иными нормативными правовыми актами, и включает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плановые значения показателей надежности, качества и энергоэффективности поставляемых товаров (оказываемых услуг) в сфере теплоснаб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иные долгосрочные параметры государственного регулирования цен (тарифов) в сфере теплоснабжения в соответствии с частью 7 настоящей стат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полезный отпуск в году, предшествующем первому году договора аренды, а также прогнозный полезный отпуск на период действия договора арен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цены приобретения энергетических ресурсов в году, предшествующем первому году договора аренды, а также прогнозные цены на период действия договора арен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удельное потребление энергетических ресурсов на единицу полезного отпуска в году, предшествующем первому году договора аренды (по каждому виду используемого энергетического ресурс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 величина неподконтрольных расходов за исключением расходов на энергетические ресурсы, арендной платы и налога на прибыль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предельные (минимальные и (или) максимальные) параметры критериев конкурса, предусмотренных частью 5 настоящей стат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предельный (максимальный) годовой прирост необходимой валовой выручки арендатора от осуществления регулируемых видов деятельности в сфере теплоснаб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) метод регулирования тарифов из числа методов, предусмотренных частью 6 настоящей стат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) величина арендной пла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) требование о представлении в заявке на участие в конкурсе бухгалтерского баланса за три предшествующих года или поручительства или банковской гарантии, указанных в части 10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анные в пунктах 3-6 настоящей части цены, значения, параметры определяются в соответствии с Основами ценообразования в сфере теплоснабжения, утверждаемыми Правительством Российской Федерации. Уполномоченный орган исполнительной власти субъекта Российской Федерации согласовывает в составе конкурсной документации цены, величины, значения, параметры, указанные в пунктах 1 - 8 настоящей части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В качестве критериев конкурса устанавли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объем необходимой арендатору финансовой поддержки, предоставляемой арендодателем в целях возмещения затрат или недополученных доходов в связи с производством (реализацией) товаров, оказанием услуг с использованием объектов теплоснаб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долгосрочные параметры государственного регулирования цен (тарифов) в сфере теплоснабжения в соответствии с частью 8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рганизатор конкурса устанавливает в конкурсной документации по согласованию с уполномоченным органом исполнительной власти субъекта Российской Федерации метод обеспечения доходности инвестированного капитала или метод индексации установленных тариф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. В случае, если конкурсной документацией предусмотрен метод обеспечения доходности инвестированного капитала, в конкурсной документации также устанавливаются в соответствии с порядком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(или) цен (тарифов) в сфере теплоснабжения, которые подлежат регулированию в соответствии с перечнем, определенным в статье 8 настоящего Федерального закона, и по согласованию с уполномоченным органом исполнительной власти субъекта Российской Федерации следующие долгосрочные параметры государственного регулирования цен (тарифов) в сфере теплоснабж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овые значения показателей надежности, качества поставляемых товаров (оказываемых услуг) в сфере теплоснабжения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инвестированного капита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возврата инвестированного капита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долгосрочные параметры государственного регулирования цен (тарифов) в сфере теплоснабжения для метода обеспечения доходности инвестированного капитала, предусмотренные законодательством о теплоснабжении и не являющиеся критериями конкурса в соответствии с частью 8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конкурсной документацией предусмотрен метод индексации установленных тарифов, в конкурсной документации устанавливаются по согласованию с уполномоченным органом исполнительной власти субъекта Российской Федерации следующие долгосрочные параметры государственного регулирования цен (тарифов) в сфере теплоснабж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овые значения показателей надежности, качества поставляемых товаров (оказываемых услуг) в сфере теплоснабжения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долгосрочные параметры государственного регулирования цен (тарифов) в сфере теплоснабжения для метода индексации установленных тарифов, предусмотренные законодательством о теплоснабжении и не являющиеся критериями конкурса в соответствии с частью 8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В случае, если конкурсной документацией предусмотрен метод обеспечения доходности инвестированного капитала, к долгосрочным параметрам государственного регулирования цен (тарифов) в сфере теплоснабжения, являющимся критериями конкурса,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й уровень операционных расход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 доходности на капитал, инвестированный до заключения договора аренды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 доходности на капитал, инвестированный после заключения договора аренды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 чистого оборотного капита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энергосбережения и энергетической эффектив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конкурсной документацией предусмотрен метод индексации установленных тарифов, к долгосрочным параметрам государственного регулирования цен (тарифов) в сфере теплоснабжения, являющимся критериями конкурса,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й уровень операционных расход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й уровень прибыли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энергосбережения и энергетической эффективност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Конкурсная комиссия рассматривает заявки на участие в конкурсе на предмет соответствия требованиям, установленным антимонополь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принятыми в соответствии с ним иными нормативными правовыми актами, и принимает решения о допуске или об отказе в допуске заявителей к участию в конкурсе по основаниям, установленным антимонопольным законодательством и принятыми в соответствии с ним иными нормативными правовыми актами и частью 10 настоящей статьи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Заявитель не допускается к участию в конкурсе в случае, если выполняется хотя бы одно из следующих условий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ношение средней суммы его оборотных и внеоборотных активов в течение трех лет, предшествующих дате подачи заявки, и необходимой валовой выручки заявителя в первом году действия договора аренды ниже минимального значения, в случае его установления Правительством Российской Федерации, либо если заявителем не представлено поручительство от организации, удовлетворяющей установленным настоящим пунктом требованиям для отношения суммы оборотных и внеоборотных активов такой организации к необходимой валовой выручке или банковская гарантия в размере, равном указанной необходимой валовой выручке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е необходимой валовой выручки заявителя в каком-либо году в течение срока действия договора аренды превышает установленный конкурсной документацией на указанный год предельный (максимальный) годовой прирост необходимой валовой выручки арендатора от осуществления регулируемых видов деятельности в сфере теплоснабжения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ая в настоящей части необходимая валовая выручка заявителя определяется в соответствии с частью 13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Победителем конкурса признается участник конкурса, предложивший наилучшие условия, которые определены посредством сравнения предложенных в заявках на участие в конкурсе участниками усло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лучшие условия соответствую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инимальной </w:t>
      </w:r>
      <w:r>
        <w:rPr>
          <w:rFonts w:cs="Times New Roman" w:ascii="Times New Roman" w:hAnsi="Times New Roman"/>
          <w:sz w:val="30"/>
          <w:szCs w:val="30"/>
        </w:rPr>
        <w:t>выручке арендатора в течение срока действия договора аренды в ценах первого года начала деятельности арендатор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>ыручка арендатора в течение срока действия договора аренды в ценах первого года начала деятельности арендатора равна дисконтированной сумме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й валовой выручки </w:t>
      </w:r>
      <w:r>
        <w:rPr>
          <w:rFonts w:cs="Times New Roman" w:ascii="Times New Roman" w:hAnsi="Times New Roman"/>
          <w:sz w:val="30"/>
          <w:szCs w:val="30"/>
        </w:rPr>
        <w:t>от реализации товаров (услуг) по регулируемым ценам (тарифам) в сфере теплоснабжения,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ов необходимой арендатору финансовой поддержки, предоставляемой арендодателем в целях возмещения затрат или недополученных доходов в связи с производством (реализацией) товаров, оказанием услуг с использованием объектов теплоснабжения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сконтирование выручки арендатора осуществляется к первому году начала деятельности арендатора за весь период действия договора аренды. Коэффициент дисконтирования устанавливается равным минимальной норме доходности, устанавливаемой федеральным органом исполнительной власти в области государственного регулирования тарифов в соответствии с порядком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(или) цен (тарифов) в сфере теплоснабжения, которые подлежат регулированию в соответствии с перечнем, определенным в статье 8 настоящего Федерального закона, утвержденным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 Расчет необходимой валовой выручки </w:t>
      </w:r>
      <w:r>
        <w:rPr>
          <w:rFonts w:cs="Times New Roman" w:ascii="Times New Roman" w:hAnsi="Times New Roman"/>
          <w:sz w:val="30"/>
          <w:szCs w:val="30"/>
        </w:rPr>
        <w:t xml:space="preserve">от реализации товаров (услуг) по регулируемым ценам (тарифам) в сфере теплоснабж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методическими указаниями по расчету цен (тарифов) в сфере теплоснабжения, утвержденными федеральным органом исполнительной власти в области государственного регулирования тарифов в сфере теплоснабжения. При расчете указанной необходимой валовой выручки используются </w:t>
      </w:r>
      <w:r>
        <w:rPr>
          <w:rFonts w:cs="Times New Roman" w:ascii="Times New Roman" w:hAnsi="Times New Roman"/>
          <w:sz w:val="30"/>
          <w:szCs w:val="30"/>
        </w:rPr>
        <w:t xml:space="preserve">цены, значения, параметры, установленные в конкурсной документации и заявке на участие в конкурсе. Цены, значения, параметры, предусмотренные методическими указаниям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расчету цен (тарифов) в сфере теплоснабжения, не включенные в соответствии с настоящей статьей в </w:t>
      </w:r>
      <w:r>
        <w:rPr>
          <w:rFonts w:cs="Times New Roman" w:ascii="Times New Roman" w:hAnsi="Times New Roman"/>
          <w:sz w:val="30"/>
          <w:szCs w:val="30"/>
        </w:rPr>
        <w:t>конкурсную документацию и заявках на участие в конкурсе, устанавливаются на одном уровне в течение срока действия договора аренды и одинаковыми для всех заявителей.</w:t>
      </w:r>
    </w:p>
    <w:p>
      <w:pPr>
        <w:pStyle w:val="Normal"/>
        <w:spacing w:before="0" w:after="240"/>
        <w:ind w:left="2835" w:hanging="21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28.2. </w:t>
        <w:tab/>
      </w:r>
      <w:r>
        <w:rPr>
          <w:rFonts w:cs="Times New Roman" w:ascii="Times New Roman" w:hAnsi="Times New Roman"/>
          <w:b/>
          <w:sz w:val="30"/>
          <w:szCs w:val="30"/>
        </w:rPr>
        <w:t>Договор аренды объектов теплоснабжения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Договор аренды объектов теплоснабжения, находящихся в государственной или муниципальной собственности, заключается на условиях, предусмотренных гражданским законодательством и настоящим Федеральным законом. По договору аренды арендодатель обязуется предоставить арендатору объекты теплоснабжения за плату во временное владение и пользование или во временное пользование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 xml:space="preserve"> Договор аренды объектов теплоснабжения должен включать в себя следующие существенные условия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писание, в том числе технико-экономические показатели и целевое назначение объектов теплоснабжения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величина арендной платы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срок договора аренды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 плановые значения показателей надежности, качества и энергоэффективности поставляемых товаров (оказываемых услуг) в сфере теплоснабжения, реализуемых арендатором с использованием объектов теплоснабжения, и значения иных долгосрочных параметров государственного регулирования цен (тарифов) в сфере теплоснабжения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предельные сроки прекращения предоставления потребителям соответствующих товаров, работ, услуг, и объемы непредставления соответствующих товаров, работ, услуг, превышение которых является существенным нарушением условий договора аренд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  <w:tab/>
        <w:t xml:space="preserve">Плановые значения показателей надежности, качества и энергоэффективности поставляемых товаров (оказываемых услуг) в сфере теплоснабжения устанавливаются равными фактическим значениям таких показателей, определенным за год, предшествующий первому году договора аренды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Изменение целевого назначения объектов теплоснабжения не допускается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рок договора аренды объектов теплоснабжения, находящихся в государственной или муниципальной собственности, не может быть более 10 лет.</w:t>
      </w:r>
    </w:p>
    <w:p>
      <w:pPr>
        <w:pStyle w:val="Normal"/>
        <w:spacing w:before="0" w:after="240"/>
        <w:ind w:left="2835" w:hanging="21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тья 28.3. </w:t>
        <w:tab/>
      </w:r>
      <w:r>
        <w:rPr>
          <w:rFonts w:cs="Times New Roman" w:ascii="Times New Roman" w:hAnsi="Times New Roman"/>
          <w:b/>
          <w:sz w:val="30"/>
          <w:szCs w:val="30"/>
        </w:rPr>
        <w:t>Права и обязанности сторон по договору аренды объектов теплоснабжения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Арендатор обязан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</w:t>
        <w:tab/>
        <w:t>эксплуатировать объекты теплоснабжения в целях и в порядке, которые установлены договором, а также подключать абонентов к объектам теплоснабжения и (или) новым объектам теплоснабжения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</w:t>
        <w:tab/>
        <w:t xml:space="preserve">в течение всего срока действия договора обеспечивать неухудшение фактических значений показателей надежности, качества и энергоэффективности поставляемых товаров (оказываемых услуг) в сфере теплоснабжения относительно установленных договором плановых значений показателей надежности, качества и энергоэффективности поставляемых товаров (оказываемых услуг) в сфере теплоснабжения;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</w:t>
        <w:tab/>
        <w:t>обеспечивать при осуществлении деятельности с использованием объектов теплоснабжения возможность получения потребителями соответствующих товаров, работ, услуг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</w:t>
        <w:tab/>
        <w:t>поддерживать объекты теплоснабжения в исправном состоянии, проводить текущий ремонт и капитальный ремонт, нести расходы на содержание этих объектов теплоснабж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>Арендодатель обязан осуществлять контроль за соблюдением арендатором условий договора в соответствии с настоящим Федеральным законом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Арендатор не вправе сдавать арендованное имущество в субаренду (поднаем) и передавать свои права и обязанности по договору аренды объектов теплоснабжения другому лиц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spacing w:before="0" w:after="240"/>
        <w:ind w:left="2835" w:hanging="21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тья 28.4. </w:t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Расторжение договора аренды объектов теплоснабжения, находящихся в государственной или муниципальной собственности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 требованию арендодателя или арендатора договор аренды может быть досрочно расторгнут судом в случаях, предусмотренных гражданским законодательством для договоров аренды, а также в случаях, установленных настоящей статьей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Договор аренды объектов теплоснабжения может быть расторгнут на основании решения суда по требованию стороны договора в случае существенного нарушения условий договора другой стороной договора, а также существенного изменения обстоятельств, из которых стороны договора исходили при его заключени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Существенными нарушениями условий договора аренды объектов теплоснабжения арендатором являются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</w:t>
        <w:tab/>
        <w:t>прекращение предоставления потребителям соответствующих товаров, работ, услуг на сроки, превышающие установленные договором, и в объемах, превышающих установленные договором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худшение арендатором в течение определяемого договором срока фактических значений показателей надежности, качества и энергоэффективности поставляемых товаров (оказываемых услуг) в сфере теплоснабжения относительно плановых значений показателей надежности, качества и энергоэффективности поставляемых товаров (оказываемых услуг) в сфере теплоснабжения, установленных договором аренды объектов теплоснабжения.</w:t>
      </w:r>
    </w:p>
    <w:p>
      <w:pPr>
        <w:pStyle w:val="Normal"/>
        <w:spacing w:before="0" w:after="240"/>
        <w:ind w:left="2835" w:hanging="21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8.5.</w:t>
        <w:tab/>
      </w:r>
      <w:r>
        <w:rPr>
          <w:rFonts w:cs="Times New Roman" w:ascii="Times New Roman" w:hAnsi="Times New Roman"/>
          <w:b/>
          <w:sz w:val="30"/>
          <w:szCs w:val="30"/>
        </w:rPr>
        <w:t>Ответственность сторон договора аренды объектов теплоснабжения, находящихся в государственной или муниципальной собственности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тороны договора несут имущественную ответственность за неисполнение или ненадлежащее исполнение своих обязанностей по договору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озмещение сторонами договора убытков в случае неисполнения или ненадлежащего исполнения ими обязанностей, предусмотренных статьей 28.3 настоящего Федерального закона, не освобождает их от исполнения этого обязательства в натуре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В случае ненадлежащего исполнения арендатором одной из указанных в пунктах 1, 2, 4 части 1 статьи 28.3 настоящего Федерального закона обязанностей по договору, при установлении органами исполнительной власти субъектов Российской Федерации в области государственного регулирования цен (тарифов) на очередной период регулирования тарифов для указанной организации выручка организации подлежит уменьшению в соответствии с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»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7 декабря 2011 г. № 416-ФЗ «О водоснабжении и водоотведении» (Собрание законодательства Российской Федерации, 2011, № 50, ст. 7358) следующие изменения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 пункте 3 части 2 статьи 4 слова «правил формирования и расчета целевых показателей деятельности организаций, осуществляющих горячее водоснабжение, холодное водоснабжение и (или) водоотведение, и расчета этих показателей» заменить на слова «перечня показателей деятельности организаций, осуществляющих горячее водоснабжение, холодное водоснабжение и (или) водоотведение, порядка и правил определения их плановых и фактических значений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 часть 1 статьи 5: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унктом 8.1 следующего содержания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8.1) согласование в случае, предусмотренном настоящим Федеральным законом, конкурсной документации в части долгосрочных параметров регулирования тарифов, плановых значений показателей деятельности организации, осуществляющей горячее водоснабжение, холодное водоснабжение и (или) водоотведение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порядке, определенном Правительством Российской Федерации;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9 после слова «целевых» дополнить словом «значений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в статье 32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 части 12 после слова «предусмотрены» дополнить словами « договором аренды централизованных систем горячего водоснабжения, холодного водоснабжения и (или) водоотведения, отдельных объектов таких систем или», после слов «деятельности в сфере водоснабжения и водоотведения,» дополнить словами «и были согласованы органом регулирования тарифов в порядке определенном Правительством Российской Федерации,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3 дополнить абзацем в следующей редакции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В отношении организации, осуществляющей деятельность с использованием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по концессионному соглашению или договору аренды таких систем и (или) объектов, орган регулирования принимает решение о выборе метода регулирования, соответствующего установленному в конкурсной документации методу, согласованному органом регулирования в соответствии с порядком, установленным Правительством Российской Федерации, законодательством о концессионных соглашениях и настоящим Федеральным законом.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5 слова «целевые показатели» заменить словами «целевые значения показателей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в статье 36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1 слова «целевыми показателями» заменить словами «целевыми значениями показателей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 части 7 слова «целевых показателей» заменить словами «целевых значений показателей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13 слова «целевые показатели» заменить словами «целевые значения показателей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в статье 37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ункте 4 части 1 слова «целевых показателей» заменить словами «фактических значений показателей», слова «целевыми показателями» заменить словами «фактическими значениями показателей»;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ункте 4 части 2 слова «целевых показателей» заменить словами «фактических значений показателей», слова «целевыми показателями» заменить словами «фактическими значениями показателей»;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в статье 38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асти 3 слова «целевые показатели» заменить словами «целевые значения показателей»;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ункте 1 части 5 слова «целевые показатели» заменить словами «целевые значения показателей»;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) в статье 39: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название статьи изложить в следующей редакции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татья 39. Показатели деятельности организаций, осуществляющих горячее водоснабжение, холодное водоснабжение и (или) водоотведение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в части 1 слово «целевым» исключить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часть 2 изложить в следующей редакции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2. Перечень показателей деятельности организаций, осуществляющих горячее водоснабжение, холодное водоснабжение и (или) водоотведение, порядок и правила определения их плановых и фактических значени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в части 3 слова «Целевые показатели» заменить на слова «Плановые значения показателей», слова «фактических показателей» заменить на слова «фактических значения показателей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) дополнить частями 4 - 9 следующего содержа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4. Плановые значения показателей деятельности организаций, осуществляющих горячее водоснабжение, холодное водоснабжение и (или) водоотведение включаются в состав инвестиционных программ организаций, осуществляющих горячее водоснабжение, холодное водоснабжение и (или) водоотведение, а также в договоры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и концессионные соглашения, объектами которых являются централизованные системы горячего водоснабжения, холодного водоснабжения и (или) водоотведения, отдельные объекты таких систем, на каждый год действия таких инвестиционных программ, договоров аренды, концессионных соглашений, с учетом установленных настоящим Федеральным законом особенностей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В случае, если реконструкция и (или) модернизация централизованной системы горячего водоснабжения, холодного водоснабжения и (или) водоотведения, отдельных объектов такой системы, и (или) создание новых систем (объектов) предусмотрены инвестиционной программой, концессионным соглашением или соглашением об условиях осуществления регулируемой деятельности в сфере водоснабжения и водоотведения, плановые значения показателей деятельности организации, осуществляющей горячее водоснабжение, холодное водоснабжение и (или) водоотведение, и сроки достижения такой организацией (концессионером) плановых значений таких показателей, устанавливаемые в утверждаемой инвестиционной программе (заключаемом концессионном соглашении, соглашении об условиях осуществления регулируемой деятельности в сфере водоснабжения и водоотведения), должны быть идентичны плановым значениям таких показателей и срокам их достижения, содержащимся в утвержденной инвестиционной программе, заключенном концессионном соглашении, соглашении об условиях осуществления регулируемой деятельности в сфере водоснабжения и водоотвед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По решению концедента в концессионном соглашении, объектом которого является централизованная система горячего водоснабжения, холодного водоснабжения и (или) водоотведения, отдельные объекты такой системы, могут не устанавливаться плановые значения показателей деятельности организации, осуществляющей горячее водоснабжение, холодное водоснабжение и (или) водоотведение, на годы, следующие за последним годом реконструкции и (или) модернизации указанной системы (объектов) и (или) создания новых систем (объектов), предусмотренных концессионным соглашением. В этом случае концессионным соглашением должны быть предусмотрены обязательства концессионера по неухудшению фактических значений показателей деятельности организации, осуществляющей горячее водоснабжение, холодное водоснабжение и (или) водоотведение на годы, следующие за последним годом реконструкции и (или) модернизации указанной системы (объектов) и (или) создания новых систем (объектов), предусмотренных концессионным соглашением, относительно установленных в концессионном соглашении плановых значений таких показателей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 случае, если организация, осуществляющая горячее водоснабжение, холодное водоснабжение и (или) водоотведение, не достигла в сроки, предусмотренные ее инвестиционной программой или договором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или соглашением об условиях осуществления регулируемой деятельности в сфере водоснабжения и водоотведения установленных в них плановых значений показателей деятельности организации, осуществляющей горячее водоснабжение, холодное водоснабжение и (или) водоотведение, устанавливаемые (корректируемые) на очередной год тарифы такой организации подлежат уменьшению в соответствии с основами ценообразования в сфере водоснабжения и водоотведения и правилами регулирования тарифов в сфере водоснабжения и водоотведения, утвержденными Правительством Российской Федераци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 случае, если организация, осуществляющая горячее водоснабжение, холодное водоснабжение и (или) водоотведение, (концессионер) не достигла в сроки, предусмотренные концессионным соглашением, объектом которого являются централизованные системы горячего водоснабжения, холодного водоснабжения и (или) водоотведения, отдельные объекты таких систем, установленных в концессионном соглашении плановых значений показателей деятельности организации, осуществляющей горячее водоснабжение, холодное водоснабжение и (или) водоотведение, устанавливаемые (корректируемые) на очередной год тарифы концессионера подлежат уменьшению в соответствии с основами ценообразования в сфере водоснабжения и водоотведения и правилами регулирования тарифов в сфере водоснабжения и водоотведения, утвержденными Правительством Российской Федер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 случае, если организация, осуществляющая горячее водоснабжение, холодное водоснабжение и (или) водоотведение, не достигла в сроки, установленные уполномоченным органом власти субъекта Российской Федерации, минимальных значений показателей деятельности организации, осуществляющей горячее водоснабжение, холодное водоснабжение и (или) водоотведение, устанавливаемые на очередной год тарифы такой организации подлежат уменьшению в соответствии с основами ценообразования в сфере водоснабжения и водоотведения и правилами регулирования тарифов в сфере водоснабжения и водоотведения, утвержденными Правительством Российской Федерации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) в статье 40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ункте 2 части 1 слова «целевых показателей» заменить словами «целевых значений показателей»;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 части 3 слова «целевые показатели» заменить словами «целевые значения показателей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ь частями 12 и 1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12. Утверждаемые инвестиционные программы организаций, осуществляющих горячее водоснабжение, холодное водоснабжение и (или) водоотведение, должны содержать необходимые и достаточные мероприятия для выполнения такими организациями обязательств по достижению включаемых в инвестиционные программы плановых значений показателей деятельности организации, осуществляющей горячее водоснабжение, холодное водоснабжение и (или) водоотвед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финансовых потребностей для реализации инвестиционной программы должен быть достаточным для финансирования мероприятий, предусмотренных инвестиционной программой, но не превышать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верждаемые инвестиционные программы организаций, осуществляющих свою деятельность по </w:t>
      </w:r>
      <w:r>
        <w:rPr>
          <w:rFonts w:cs="Times New Roman" w:ascii="Times New Roman" w:hAnsi="Times New Roman"/>
          <w:sz w:val="30"/>
          <w:szCs w:val="30"/>
        </w:rPr>
        <w:t xml:space="preserve">концессионному соглашению, объектом которого являются централизованные системы горячего водоснабжения, холодного водоснабжения и (или) водоотведения, отдельные объекты таких систем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лжны содержать мероприятия в соответствии с перечнем мероприятий, включаемым в концессионное соглашение в соответствии с законодательством о концессионных соглаше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объем финансовых потребностей на реализацию таких инвестиционных программ не должен превышать наименьшей из следующих величин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личины, определяемой исходя из указанных в части 12 настоящей статьи укрупненных нормативов цены строительства и мероприятий, предусмотренных перечнем, включаемым в концессионное соглашение в соответствии с законодательством о концессионных соглашениях,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рной величины расходов на капитальные вложения, предполагаемые к осуществлению концессионером в течение всего срока действия концессионного соглашения, предусмотренной концессионным соглашением в соответствии с законодательством о концессионных соглашениях.»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 в статье 41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ункте 2 части 2 слова «целевые показатели» заменить словами «целевые значения показателей»;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ункте 5 части 3 слова «целевые показатели» заменить словами «целевые значения показателей»;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) дополнить главой 7.1 следующего содержания: </w:t>
      </w:r>
    </w:p>
    <w:p>
      <w:pPr>
        <w:pStyle w:val="Normal"/>
        <w:spacing w:before="0" w:after="240"/>
        <w:ind w:left="2835" w:hanging="21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Глава 7.1. </w:t>
        <w:tab/>
      </w:r>
      <w:r>
        <w:rPr>
          <w:rFonts w:cs="Times New Roman" w:ascii="Times New Roman" w:hAnsi="Times New Roman"/>
          <w:b/>
          <w:sz w:val="30"/>
          <w:szCs w:val="30"/>
        </w:rPr>
        <w:t>Особенности передачи прав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40"/>
        <w:ind w:left="2835" w:hanging="21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41.1. </w:t>
        <w:tab/>
      </w:r>
      <w:r>
        <w:rPr>
          <w:rFonts w:cs="Times New Roman" w:ascii="Times New Roman" w:hAnsi="Times New Roman"/>
          <w:b/>
          <w:sz w:val="30"/>
          <w:szCs w:val="30"/>
        </w:rPr>
        <w:t>Особенности передачи прав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государственной или муниципальной собственности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Передача прав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государственной или муниципальной собственности, осуществляется только на основании договоров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заключаемых в соответствии с требованиями антимонопольного законодательства Российской Федерации и принятыми в соответствии с ним иными нормативными правовыми актами с учетом устанавливаемых настоящим Федеральным законом особенностей, или по концессионным соглашениям, заключаемым в соответствии с требованиями законодательства Российской Федерации о концессионных соглашениях. </w:t>
      </w:r>
    </w:p>
    <w:p>
      <w:pPr>
        <w:pStyle w:val="Normal"/>
        <w:spacing w:lineRule="auto" w:line="4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В случае, если физический износ хотя бы одной системы или объекта из числа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превышает 10 процентов, либо физический износ хотя бы одной системы или объекта из числа указанных систем и (или) объектов не может быть определен, передача прав владения и (или) пользования такими системами и (или) объектами осуществляется только по концессионным соглашениям. Оценка физического износа осуществляется в соответствии с методикой комплексного определения показателей технико-экономического состояния систем коммунальной инфраструктуры, включая показатели физического износа и энергетической эффективности, и порядке мониторинга фактических значений таких показателей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spacing w:lineRule="auto" w:line="4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Договор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заключается по результатам проведения конкурсов на право заключения этих договоров в порядке, установленном антимонопольным законодательством Российской Федерации и принятыми в соответствии с ним иными нормативными правовыми актами с учетом устанавливаемых настоящим Федеральным законом особенностей, на условиях, указанных в поданной участником торгов, с которым заключается договор, заявке на участие в конкурсе и в конкурсной документ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. Конкурсная документация формируется в соответствии с антимонополь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принятыми в соответствии с ним иными нормативными правовыми актами, и включает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плановые значения показателей деятельности организации, осуществляющей горячее водоснабжение, холодное водоснабжение и (или) водоотвед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долгосрочные параметры регулирования тарифов в соответствии с частью 7 настоящей стат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полезный отпуск в году, предшествующем первому году договора аренды, а также прогнозный полезный отпуск на период действия договора арен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цены приобретения энергетических ресурсов в году, предшествующем первому году договора аренды, а также прогнозные цены на период действия договора арен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потери и удельное потребление энергетических ресурсов на единицу полезного отпуска в году, предшествующем первому году договора аренды (по каждому виду используемого энергетического ресурс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 величина неподконтрольных расходов за исключением расходов на энергетические ресурсы, арендной платы и налога на прибыль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предельные (минимальные и (или) максимальные) параметры критериев конкурса, предусмотренные частью 5 настоящей стат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предельный (максимальный) годовой прирост необходимой валовой выручки арендатора от осуществления регулируемых видов деятельности в сфере водоснабжения и (или) водоотве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) метод регулирования тарифов на первый долгосрочный период регулирования тарифов из числа методов, предусмотренных частью 6 настоящей стат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) величина арендной пла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) требование о представлении в заявке на участие в конкурсе бухгалтерского баланса за три предшествующих года или поручительства или банковской гарантии, указанных в части 10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е в пунктах 2-6 настоящей части цены, значения, параметры определяются в соответствии с основами ценообразования в сфере водоснабжения и водоотведения, утвержденными Правительством Российской Федерации. Уполномоченный орган исполнительной власти субъекта Российской Федерации согласовывает в составе конкурсной документации цены, величины, значения, параметры, указанные в пунктах 1 - 8 настоящей част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В качестве критериев конкурса устанавли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ъем необходимой арендатору финансовой поддержки, предоставляемой арендодателем в целях возмещения затрат или недополученных доходов в связи с производством (реализацией) товаров, оказанием услуг с использованием централизованных систем горячего водоснабжения, холодного водоснабжения и (или) водоотведения, отдельных объектов таких сист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долгосрочные параметры регулирования тарифов в соответствии с частью 8 настоящей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рганизатор конкурса устанавливает в конкурсной документации по согласованию с уполномоченным органом исполнительной власти субъекта Российской Федерации метод доходности инвестированного капитала или метод индекс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В случае, если конкурсной документацией предусмотрен метод доходности инвестированного капитала,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инвестированного капита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возврата инвестированного капита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долгосрочные параметры регулирования тарифов для метода доходности инвестированного капитала, предусмотренные законодательством о водоснабжении и водоотведении и не являющиеся критериями конкурса в соответствии с частью 8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конкурсной документацией предусмотрен метод индексации, в конкурсной документации устанавливаются по согласованию с органом регулирования тарифов долгосрочные параметры государственного регулирования тарифов для метода доходности инвестированного капитала, предусмотренные законодательством о водоснабжении и водоотведении и не являющиеся критериями конкурса в соответствии с частью 8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В случае, если конкурсной документацией предусмотрен метод доходности инвестированного капитала, к долгосрочным параметрам регулирования тарифов, являющимся критериями конкурса,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й уровень операционных расход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 доходности на капитал, инвестированный до заключения договора аренды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 доходности на капитал, инвестированный после заключения договора аренды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 чистого оборотного капита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энергосбережения и энергетической эффектив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конкурсной документацией предусмотрен метод индексации, к долгосрочным параметрам регулирования тарифов, являющимся критериями конкурса,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й уровень операционных расход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й уровень прибыли,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энергосбережения и энергетической эффективност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Конкурсная комиссия рассматривает заявки на участие в конкурсе на предмет соответствия требованиям, установленным антимонополь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принятыми в соответствии с ним иными нормативными правовыми актами, и принимает решения о допуске или об отказе в допуске заявителей к участию в конкурсе по основаниям, установленным антимонопольным законодательством и принятыми в соответствии с ним иными нормативными правовыми актами и частью 10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Заявитель не допускается к участию в конкурсе в случае, если выполняется хотя бы одно из следующих услов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ношение средней суммы его оборотных и внеоборотных активов в течение трех лет, предшествующих дате подачи заявки, и необходимой валовой выручки заявителя в первом году действия договора аренды ниже минимального значения, в случае его установления Правительством Российской Федерации, либо если заявителем не представлено поручительство от организации, удовлетворяющей установленным настоящим пунктом требованиям для отношения суммы оборотных и внеоборотных активов такой организации к необходимой валовой выручке или банковская гарантия в размере, равном указанной необходимой валовой выруч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е необходимой валовой выручки заявителя в каком-либо году в течение срока действия договора аренды превышает установленный конкурсной документацией на указанный год предельный (максимальный) годовой прирост необходимой валовой выручки арендатора от осуществления регулируемых видов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ая в настоящей части необходимая валовая выручка заявителя определяется в соответствии с частью 13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Победителем конкурса признается участник конкурса, предложивший наилучшие условия, которые определены посредством сравнения предложенных в заявках на участие в конкурсе участниками усло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лучшие условия соответствую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инимальной </w:t>
      </w:r>
      <w:r>
        <w:rPr>
          <w:rFonts w:cs="Times New Roman" w:ascii="Times New Roman" w:hAnsi="Times New Roman"/>
          <w:sz w:val="30"/>
          <w:szCs w:val="30"/>
        </w:rPr>
        <w:t>выручке арендатора в течение срока действия договора аренды в ценах первого года начала деятельности арендатор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>ыручка арендатора в течение срока действия договора аренды в ценах первого года начала деятельности арендатора равна дисконтированной сумме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й валовой выручки </w:t>
      </w:r>
      <w:r>
        <w:rPr>
          <w:rFonts w:cs="Times New Roman" w:ascii="Times New Roman" w:hAnsi="Times New Roman"/>
          <w:sz w:val="30"/>
          <w:szCs w:val="30"/>
        </w:rPr>
        <w:t>от реализации товаров (услуг) по регулируемым ценам (тарифам) в сфере водоснабжения и водоотведения,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ов необходимой арендатору финансовой поддержки, предоставляемой арендодателем в целях возмещения затрат или недополученных доходов в связи с производством (реализацией) товаров, оказанием услуг с использованием централизованных систем горячего водоснабжения, холодного водоснабжения и (или) водоотведения, отдельных объектов таких сист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сконтирование выручки арендатора осуществляется к первому году начала деятельности арендатора за весь период действия договора аренды. Коэффициент дисконтирования устанавливается равным минимальной норме доходности, устанавливаем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Р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счет необходимой валовой выручки </w:t>
      </w:r>
      <w:r>
        <w:rPr>
          <w:rFonts w:cs="Times New Roman" w:ascii="Times New Roman" w:hAnsi="Times New Roman"/>
          <w:sz w:val="30"/>
          <w:szCs w:val="30"/>
        </w:rPr>
        <w:t>от реализации товаров (услуг) по регулируемым ценам (тарифам) в сфере водоснабжения и (или) водоотвед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соответствии с законодательством Российской Федерации в сфере водоснабжения и водоотведения. При расчете указанной необходимой валовой выручки используются </w:t>
      </w:r>
      <w:r>
        <w:rPr>
          <w:rFonts w:cs="Times New Roman" w:ascii="Times New Roman" w:hAnsi="Times New Roman"/>
          <w:sz w:val="30"/>
          <w:szCs w:val="30"/>
        </w:rPr>
        <w:t xml:space="preserve">цены, значения, параметры, установленные в конкурсной документации и заявке на участие в конкурсе. Иные цены, значения, параметры, предусмотренн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конодательством Российской Федерации в сфере водоснабжения и водоотведения и не включенные в соответствии с настоящей статьей в </w:t>
      </w:r>
      <w:r>
        <w:rPr>
          <w:rFonts w:cs="Times New Roman" w:ascii="Times New Roman" w:hAnsi="Times New Roman"/>
          <w:sz w:val="30"/>
          <w:szCs w:val="30"/>
        </w:rPr>
        <w:t>конкурсную документацию и заявках на участие в конкурсе, устанавливаются на одном уровне в течение срока действия договора аренды и одинаковыми для всех заявителей.</w:t>
      </w:r>
    </w:p>
    <w:p>
      <w:pPr>
        <w:pStyle w:val="Normal"/>
        <w:spacing w:before="0" w:after="240"/>
        <w:ind w:left="2835" w:hanging="21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41.2.</w:t>
        <w:tab/>
      </w:r>
      <w:r>
        <w:rPr>
          <w:rFonts w:cs="Times New Roman" w:ascii="Times New Roman" w:hAnsi="Times New Roman"/>
          <w:b/>
          <w:sz w:val="30"/>
          <w:szCs w:val="30"/>
        </w:rPr>
        <w:t>Договор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Договор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заключается на условиях, предусмотренных гражданским законодательством и настоящим Федеральным законом. По договору аренды арендодатель обязуется предоставить арендатору централизованные системы горячего водоснабжения, холодного водоснабжения и (или) водоотведения, отдельные объекты таких систем, за плату во временное владение и пользование или во временное пользование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 xml:space="preserve"> Договор аренды централизованных систем горячего водоснабжения, холодного водоснабжения и (или) водоотведения, отдельных объектов таких систем, должен включать в себя следующие существенные условия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писание, в том числе технико-экономические показатели и целевое назначение централизованных систем горячего водоснабжения, холодного водоснабжения и (или) водоотведения, отдельных объектов таких систем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величина арендной платы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срок договора аренды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 плановые значения показателей деятельности организации, осуществляющей горячее водоснабжение, холодное водоснабжение и (или) водоотвед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значения долгосрочных параметров регулирования тарифов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 предельные сроки прекращения предоставления потребителям соответствующих товаров, работ, услуг, и объемы непредставления соответствующих товаров, работ, услуг, превышение которых является существенным нарушением условий договора аренд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  <w:tab/>
        <w:t xml:space="preserve">Плановые значения показателей деятельности организации, осуществляющей горячее водоснабжение, холодное водоснабжение и (или) водоотведение, устанавливаются равными фактическим значениям таких показателей, определенным за год, предшествующий первому году договора аренды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зменение целевого назначения централизованных систем горячего водоснабжения, холодного водоснабжения и (или) водоотведения, отдельных объектов таких систем не допускаетс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Срок договора аренды централизованных систем горячего водоснабжения, холодного водоснабжения и (или) водоотведения, отдельных объектов таких систем, не может быть более </w:t>
        <w:br/>
        <w:t>10 лет.</w:t>
      </w:r>
    </w:p>
    <w:p>
      <w:pPr>
        <w:pStyle w:val="Normal"/>
        <w:spacing w:before="0" w:after="240"/>
        <w:ind w:left="2835" w:hanging="21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тья 41.3. </w:t>
        <w:tab/>
      </w:r>
      <w:r>
        <w:rPr>
          <w:rFonts w:cs="Times New Roman" w:ascii="Times New Roman" w:hAnsi="Times New Roman"/>
          <w:b/>
          <w:sz w:val="30"/>
          <w:szCs w:val="30"/>
        </w:rPr>
        <w:t>Права и обязанности сторон по договору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Арендатор обязан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</w:t>
        <w:tab/>
        <w:t>эксплуатировать централизованные системы горячего водоснабжения, холодного водоснабжения и (или) водоотведения, отдельные объекты таких систем в целях и в порядке, которые установлены договором, а также подключать абонентов к централизованным системам горячего водоснабжения, холодного водоснабжения и (или) водоотведения, отдельным объектам таких систем и (или) новым централизованным системам горячего водоснабжения, холодного водоснабжения и (или) водоотведения, отдельным объектам таких систем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</w:t>
        <w:tab/>
        <w:t xml:space="preserve">в течение всего срока действия договора обеспечивать неухудшение фактических значений показателей деятельности организации, осуществляющей горячее водоснабжение, холодное водоснабжение и (или) водоотведение, относительно установленных договором плановых значений показателей деятельности организации, осуществляющей горячее водоснабжение, холодное водоснабжение и (или) водоотведение;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</w:t>
        <w:tab/>
        <w:t>обеспечивать при осуществлении деятельности с использованием централизованных систем горячего водоснабжения, холодного водоснабжения и (или) водоотведения, отдельных объектов таких систем возможность получения потребителями соответствующих товаров, работ, услуг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</w:t>
        <w:tab/>
        <w:t>поддерживать централизованные системы горячего водоснабжения, холодного водоснабжения и (или) водоотведения, отдельные объекты таких систем в исправном состоянии, проводить текущий ремонт и капитальный ремонт, нести расходы на содержание этих централизованных систем горячего водоснабжения, холодного водоснабжения и (или) водоотведения, отдельных объектов таких систем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>Арендодатель обязан осуществлять контроль за соблюдением арендатором условий договора в соответствии с настоящим Федеральным законом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Арендатор не вправе сдавать арендованное имущество в субаренду (поднаем) и передавать свои права и обязанности по договору аренды централизованных систем горячего водоснабжения, холодного водоснабжения и (или) водоотведения, отдельных объектов таких систем другому лиц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spacing w:before="0" w:after="240"/>
        <w:ind w:left="2835" w:hanging="21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ья 41.4.</w:t>
        <w:tab/>
      </w:r>
      <w:r>
        <w:rPr>
          <w:rFonts w:cs="Times New Roman" w:ascii="Times New Roman" w:hAnsi="Times New Roman"/>
          <w:b/>
          <w:sz w:val="30"/>
          <w:szCs w:val="30"/>
        </w:rPr>
        <w:t>Расторжение договора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 требованию арендодателя или арендатора договор аренды может быть досрочно расторгнут судом в случаях, предусмотренных гражданским законодательством для договоров аренды, а также в случаях, установленных настоящей статьей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Договор аренды централизованных систем горячего водоснабжения, холодного водоснабжения и (или) водоотведения, отдельных объектов таких систем может быть расторгнут на основании решения суда по требованию стороны договора в случае существенного нарушения условий договора другой стороной договора, а также существенного изменения обстоятельств, из которых стороны договора исходили при его заключени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Существенными нарушениями условий договора аренды централизованных систем горячего водоснабжения, холодного водоснабжения и (или) водоотведения, отдельных объектов таких систем арендатором являются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</w:t>
        <w:tab/>
        <w:t>прекращение предоставления потребителям соответствующих товаров, работ, услуг на сроки, превышающие установленные договором, и в объемах, превышающих установленные договором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ухудшение арендатором в течение определяемого договором срока фактических значений показателей деятельности организации, осуществляющей горячее водоснабжение, холодное водоснабжение и (или) водоотведение, относительно плановых значений показателей деятельности организации, осуществляющей горячее водоснабжение, холодное водоснабжение и (или) водоотведение, установленных договором.</w:t>
      </w:r>
    </w:p>
    <w:p>
      <w:pPr>
        <w:pStyle w:val="Normal"/>
        <w:spacing w:before="0" w:after="240"/>
        <w:ind w:left="2835" w:hanging="21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41.5. </w:t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Ответственность сторон договора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тороны договора несут имущественную ответственность за неисполнение или ненадлежащее исполнение своих обязанностей по договору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озмещение сторонами договора убытков в случае неисполнения или ненадлежащего исполнения ими обязанностей, предусмотренных статьей 41.3 настоящего Федерального закона, не освобождает их от исполнения этого обязательства в натуре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 xml:space="preserve"> В случае ненадлежащего исполнения арендатором одной из указанных в пунктах 1, 2, 4 части 1 статьи 41.3 настоящего Федерального закона обязанностей по договору, при установлении (корректировке) органами исполнительной власти субъектов Российской Федерации в сфере водоснабжения и водоотведения на очередной период регулирования тарифов для указанной организации выручка организации подлежит уменьшению в соответствии с основами ценообразования в сфере водоснабжения и водоотведения и правилами регулирования цен (тарифов) в сфере водоснабжения и водоотведения, утвержденными Правительством Российской Федерации.»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4" w:name="bookmark5"/>
      <w:r>
        <w:rPr>
          <w:rFonts w:cs="Times New Roman" w:ascii="Times New Roman" w:hAnsi="Times New Roman"/>
          <w:b/>
          <w:sz w:val="30"/>
          <w:szCs w:val="30"/>
        </w:rPr>
        <w:t xml:space="preserve">Статья </w:t>
      </w:r>
      <w:bookmarkEnd w:id="4"/>
      <w:r>
        <w:rPr>
          <w:rFonts w:cs="Times New Roman" w:ascii="Times New Roman" w:hAnsi="Times New Roman"/>
          <w:b/>
          <w:sz w:val="30"/>
          <w:szCs w:val="30"/>
        </w:rPr>
        <w:t>4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ий Федеральный закон вступает в силу по истечении двух месяцев со дня его официального опубликова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До дня вступления в силу акта Правительства Российской Федерации, предусмотренного абзацем четвертым пункта 6 статьи 1 настоящего Федерального закона, договоры аренды объектов теплоснабжения и концессионные соглашения, объектами которых являются объекты теплоснабжения, могут заключаться, а инвестиционные программы - утверждаться без включения в них плановых значений показателей надежности и качества поставляемых товаров для организаций, осуществляющих деятельность по производству и (или) передаче тепловой энерги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лановые значения показателей надежности и качества поставляемых товаров для организаций, осуществляющих деятельность по производству и (или) передаче тепловой энергии, подлежат включению в договоры аренды объектов теплоснабжения, концессионные соглашения, объектами которых являются объекты теплоснабжения, заключенные до вступления в силу акта Правительства Российской Федерации, предусмотренного абзацем четвертым пункта 6 статьи 1 настоящего Федерального закона, а также в инвестиционные программы, утвержденные после вступления в силу настоящего Федерального закона, в 3-месячный срок со дня вступления в силу указанного акта Правительства Российской Федер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До утвержд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методики комплексного определения показателей технико-экономического состояния систем коммунальной инфраструктуры, включая показатели физического износа и энергетической эффективности, и порядке мониторинга фактических значений таких показателей, допускается передача прав владения и (или) пользования объектами теплоснабжения, находящимися в государственной или муниципальной собственности, а также системами горячего водоснабжения, холодного водоснабжения и (или) водоотведения, отдельными объектами таких систем, находящимися в государственной или муниципальной собственности, по договорам аренды в случае, если дата ввода в эксплуатацию таких объектов и (или) систем не превышает трех лет с даты проведения конкурса.</w:t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</w:t>
        <w:br/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spacing w:val="1"/>
      <w:sz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7"/>
      <w:sz w:val="27"/>
      <w:shd w:fill="FFFFFF" w:val="clear"/>
    </w:rPr>
  </w:style>
  <w:style w:type="character" w:styleId="3pt2">
    <w:name w:val="Основной текст + Интервал 3 pt2"/>
    <w:qFormat/>
    <w:rPr>
      <w:rFonts w:ascii="Times New Roman" w:hAnsi="Times New Roman" w:cs="Times New Roman"/>
      <w:spacing w:val="67"/>
      <w:sz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7"/>
      <w:sz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pacing w:val="1"/>
      <w:sz w:val="27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</w:rPr>
  </w:style>
  <w:style w:type="character" w:styleId="Style19">
    <w:name w:val="Знак примечания"/>
    <w:basedOn w:val="Style14"/>
    <w:qFormat/>
    <w:rPr>
      <w:sz w:val="16"/>
    </w:rPr>
  </w:style>
  <w:style w:type="character" w:styleId="Style20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21">
    <w:name w:val="Тема примечания Знак"/>
    <w:qFormat/>
    <w:rPr>
      <w:rFonts w:ascii="Arial Unicode MS" w:hAnsi="Arial Unicode MS" w:eastAsia="Arial Unicode MS" w:cs="Arial Unicode MS"/>
      <w:b/>
      <w:color w:val="000000"/>
    </w:rPr>
  </w:style>
  <w:style w:type="character" w:styleId="Style22">
    <w:name w:val="Схема документа Знак"/>
    <w:qFormat/>
    <w:rPr>
      <w:rFonts w:ascii="Tahoma" w:hAnsi="Tahoma" w:eastAsia="Arial Unicode MS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0" w:after="300"/>
      <w:jc w:val="right"/>
    </w:pPr>
    <w:rPr>
      <w:rFonts w:ascii="Times New Roman" w:hAnsi="Times New Roman" w:eastAsia="Times New Roman" w:cs="Times New Roman"/>
      <w:color w:val="000000"/>
      <w:spacing w:val="1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140" w:after="600"/>
    </w:pPr>
    <w:rPr>
      <w:rFonts w:ascii="Times New Roman" w:hAnsi="Times New Roman" w:eastAsia="Times New Roman" w:cs="Times New Roman"/>
      <w:b/>
      <w:bCs/>
      <w:color w:val="000000"/>
      <w:spacing w:val="1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686" w:before="66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9:00Z</dcterms:created>
  <dc:creator>Paul Azgaldov</dc:creator>
  <dc:description/>
  <cp:keywords/>
  <dc:language>en-US</dc:language>
  <cp:lastModifiedBy>en-tchirkova</cp:lastModifiedBy>
  <cp:lastPrinted>2012-05-23T17:47:00Z</cp:lastPrinted>
  <dcterms:modified xsi:type="dcterms:W3CDTF">2012-06-07T10:49:00Z</dcterms:modified>
  <cp:revision>2</cp:revision>
  <dc:subject/>
  <dc:title>МИНИСТЕРСТВО</dc:title>
</cp:coreProperties>
</file>